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лтайского краевого</w:t>
        <w:br/>
        <w:t>Законодательного Собрания «О внесении изменений</w:t>
        <w:br/>
        <w:t>в отдельные постановления Алтайского краевого</w:t>
        <w:br/>
        <w:t>Законодательного Собрания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Проект предусматривает внесение изменений в постановления Алтайского краевого Законодательного Собрания в связи с динамикой законод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В Положении о звании «Почетный гражданин Алтайского края» уточняется наименование профильного комитет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ложении о помощниках депутата Алтайского краевого Законодательного Собрания уточняется необходимость предоставления </w:t>
      </w:r>
      <w:r>
        <w:rPr>
          <w:rFonts w:eastAsia="Calibri"/>
          <w:sz w:val="27"/>
          <w:szCs w:val="27"/>
          <w:lang w:eastAsia="en-US"/>
        </w:rPr>
        <w:t>документа, подтверждающего регистрацию в системе индивидуального (персонифицированного) учета работниками, впервые заключающими трудовой договор; исключается необходимость для работников, поступающих на условиях совместительства, предоставлять сведения о трудов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постановлении Алтайского краевого Законодательного Собрания от 30 мая 2016 года № 136 «О сообщении депутатом Алтайского краевого Законодательного Собрания о возникновении личной заинтересованности при осуществлении полномочий, которая приводит или может привести к конфликту интересов» с целью оптимизации работы комиссии уточняется, что копия </w:t>
      </w:r>
      <w:hyperlink r:id="rId2">
        <w:r>
          <w:rPr>
            <w:rStyle w:val="InternetLink"/>
            <w:rFonts w:eastAsia="Calibri"/>
            <w:sz w:val="27"/>
            <w:szCs w:val="27"/>
            <w:lang w:eastAsia="en-US"/>
          </w:rPr>
          <w:t>уведомлени</w:t>
        </w:r>
      </w:hyperlink>
      <w:r>
        <w:rPr>
          <w:rFonts w:eastAsia="Calibri"/>
          <w:sz w:val="27"/>
          <w:szCs w:val="27"/>
          <w:lang w:eastAsia="en-US"/>
        </w:rPr>
        <w:t>я о возникновении личной заинтересованности председателю Алтайского краевого Законодательного Собрания не напра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Методике проведения конкурсов на замещение вакантных должностей государственной гражданской службы Алтайского края, установленных в Алтайском краевом Законодательном Собрании, и включение в кадровый резерв Алтайского краевого Законодательного Собрания расширяются </w:t>
      </w:r>
      <w:r>
        <w:rPr>
          <w:rFonts w:eastAsia="Calibri"/>
          <w:sz w:val="27"/>
          <w:szCs w:val="27"/>
          <w:lang w:eastAsia="en-US"/>
        </w:rPr>
        <w:t xml:space="preserve">методы оценки, </w:t>
      </w:r>
      <w:r>
        <w:rPr>
          <w:sz w:val="27"/>
          <w:szCs w:val="27"/>
        </w:rPr>
        <w:t>уточняется порядок определения итогового балла; устанавливается возможность проведения заседания в формате видеоконференц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ожение о Совете по взаимодействию Алтайского краевого Законодательного Собрания с представительными органами муниципальных образований дополняется новый видом муниципального образования –муниципальным округом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речень должностей государственной гражданской службы, установленных в Алтайском краевом Законодательном Собрании, замещение которых связано с коррупционными рисками, включается должность заместителя начальника отдела бухгалтерского учета и отчетности аппарата Алтайского краевого Законодательного Собрания – бухгалтер. 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7"/>
          <w:szCs w:val="27"/>
        </w:rPr>
      </w:pPr>
      <w:r>
        <w:rPr>
          <w:rFonts w:eastAsia="Calibri"/>
          <w:color w:val="000000"/>
          <w:sz w:val="27"/>
          <w:szCs w:val="27"/>
          <w:lang w:eastAsia="en-US"/>
        </w:rPr>
        <w:t>Ряд изменений носит редакцион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</w:t>
            </w:r>
            <w:r>
              <w:rPr>
                <w:sz w:val="27"/>
                <w:szCs w:val="27"/>
              </w:rPr>
              <w:t>А. Голобородько</w:t>
            </w:r>
          </w:p>
        </w:tc>
      </w:tr>
    </w:tbl>
    <w:p>
      <w:pPr>
        <w:pStyle w:val="TextBody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24D6E73F3A1A9CC976A776617FE4D3001DE08514B81131099C229C1D6B4D12BD2F8190861C4A170D2E4D18D164F645842827F352F39D9A5DB55H45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23:00Z</dcterms:created>
  <dc:creator>User</dc:creator>
  <dc:description/>
  <cp:keywords/>
  <dc:language>en-US</dc:language>
  <cp:lastModifiedBy>Елена Анатольевна Коргун</cp:lastModifiedBy>
  <cp:lastPrinted>2022-05-11T10:00:00Z</cp:lastPrinted>
  <dcterms:modified xsi:type="dcterms:W3CDTF">2022-05-11T03:02:00Z</dcterms:modified>
  <cp:revision>10</cp:revision>
  <dc:subject/>
  <dc:title>Пояснительная записка</dc:title>
</cp:coreProperties>
</file>